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 4.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і економічні спеціальності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R2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ої економіки і світових фінансів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30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гістр</w:t>
            </w:r>
          </w:p>
        </w:tc>
      </w:tr>
      <w:tr>
        <w:trPr>
          <w:trHeight w:val="37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ліфікаційний рівень «бакалавр»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хнологічні основи і формати розвитку економіки 4.0 </w:t>
            </w:r>
          </w:p>
        </w:tc>
      </w:tr>
      <w:tr>
        <w:trPr>
          <w:trHeight w:val="181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 питання розвитку сучасного економічного мислення, вивчення і управління процесами впровадження високих технологій в практичні сфери роботи підприємств та компаній з точки зору економіки 4.0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використовувати сучасні інформаційно-комунікаційних технології в управлінні; Розуміння  сучасних наукоємних технологій та інструментальних засобів розробки новацій, уміти їх застосовувати в умовах сучасного виробництва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проводити дослідження економічних явищ та процесів у міжнародній сфері з урахуванням причинно-наслідкових та просторово-часових зв’яз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9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1T08:03:00Z</dcterms:modified>
  <cp:revision>4</cp:revision>
  <dc:subject/>
  <dc:title>Службове розпорядження</dc:title>
</cp:coreProperties>
</file>