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3570"/>
        <w:gridCol w:w="2949"/>
      </w:tblGrid>
      <w:tr>
        <w:trPr>
          <w:trHeight w:val="59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04" w:before="0" w:after="20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истецтво управління часом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ля всіх економічних спеціальностей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  <w:bookmarkStart w:id="0" w:name="_GoBack"/>
            <w:bookmarkEnd w:id="0"/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нання </w:t>
            </w:r>
            <w:r>
              <w:rPr>
                <w:rFonts w:ascii="Times New Roman" w:hAnsi="Times New Roman"/>
                <w:sz w:val="24"/>
                <w:szCs w:val="24"/>
              </w:rPr>
              <w:t>концепції і поняття теорії управління, організаційної поведінки, системного аналіз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утність тайм-менеджменту. Планування особистої роботи менеджера. Організовування діяльності менеджера. Самомотивування та самоконтроль менеджера. Формування якостей ефективного менеджера. Розвиток менеджерського потенціалу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ння сучасних принципів та напрямків організації діяльності менеджера, ефектив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користання часу як ресурсу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буття знань щодо самоорганізації менеджера, мотивації,  розстановки пріоритетів, делегування повноважень, контролю і оцінки особистих показників діяльності; володіння методами організації робочого часу менеджера та раціонального використання ресурсів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Розподіляти ресурси для ефективної самоорганізації; обчислювати власні біоритми; робити власний SWOT-аналіз; використовувати технології планування власного часу, принципи планування поточного дня; визначати критерії оцінки власної ефективності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 заняття тощо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ез обмежень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06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13ba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13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6:00Z</dcterms:created>
  <dc:creator>Sasha</dc:creator>
  <dc:description/>
  <dc:language>en-US</dc:language>
  <cp:lastModifiedBy>Пользователь Windows</cp:lastModifiedBy>
  <cp:lastPrinted>2021-05-26T05:25:00Z</cp:lastPrinted>
  <dcterms:modified xsi:type="dcterms:W3CDTF">2021-05-28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