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а експертиза проектів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і спеціальності факультету економіки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3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цінність проекту; аналізувати позитивні якості та недоліки прое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а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іння проект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зація проекту</w:t>
            </w:r>
            <w:bookmarkStart w:id="1" w:name="bookmark6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 проекту  в часі;</w:t>
            </w: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людських і матеріальних ресурсів у часі;</w:t>
            </w: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 витрат  і  складання бюджету проекту; основні форми організаційної структури проектів; управління  проектними ризиками;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ізацією  проекту</w:t>
            </w:r>
            <w:bookmarkStart w:id="2" w:name="bookmark11"/>
            <w:r>
              <w:rPr>
                <w:rFonts w:cs="Times New Roman" w:ascii="Times New Roman" w:hAnsi="Times New Roman"/>
                <w:sz w:val="24"/>
                <w:szCs w:val="24"/>
              </w:rPr>
              <w:t>; управління  якістю проекту;</w:t>
            </w:r>
            <w:bookmarkEnd w:id="2"/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ня проекту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управління  проек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знань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ності системи управління проектами, цілей та процесів в управлінні проектами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системи управління проектами, основних форм організаційної структури проекту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ів формування і розвитку проектної команд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овувати доцільність проекту і виконувати оцінку його ефективності;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та аналізувати сіткові  і календарні плани виконання проектів;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ризики проектів  і  розробляти заходи по їх зменшенню;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проведення торгів за проект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ття вмінь виконувати основні функції управління проектами – організації, планування та контролю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300" w:after="1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6:00Z</dcterms:created>
  <dc:creator>user</dc:creator>
  <dc:description/>
  <cp:keywords/>
  <dc:language>en-US</dc:language>
  <cp:lastModifiedBy>Пользователь Windows</cp:lastModifiedBy>
  <cp:lastPrinted>2021-05-26T08:26:00Z</cp:lastPrinted>
  <dcterms:modified xsi:type="dcterms:W3CDTF">2021-05-28T09:42:00Z</dcterms:modified>
  <cp:revision>3</cp:revision>
  <dc:subject/>
  <dc:title/>
</cp:coreProperties>
</file>