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6825"/>
      </w:tblGrid>
      <w:tr>
        <w:trPr>
          <w:trHeight w:val="508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-ф6- 17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uk-UA"/>
              </w:rPr>
              <w:t>Ev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маркетинг-менеджмент</w:t>
            </w:r>
          </w:p>
        </w:tc>
      </w:tr>
      <w:tr>
        <w:trPr>
          <w:trHeight w:val="644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узі знань 07 «Управління та адміністрування», 05 «Соціальні та поведінкові науки», 24 «Сфера обслуговування»</w:t>
            </w:r>
          </w:p>
        </w:tc>
      </w:tr>
      <w:tr>
        <w:trPr>
          <w:trHeight w:val="221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інченко О.А. – професор кафедри маркетингу та міжнародного менеджменту, д-р.екон.наук</w:t>
            </w:r>
          </w:p>
        </w:tc>
      </w:tr>
      <w:tr>
        <w:trPr>
          <w:trHeight w:val="326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334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переднє вивчання дисциплін «Менеджмент» та «Маркетинг» або «Основи менеджменту та маркетингу»</w:t>
            </w:r>
          </w:p>
        </w:tc>
      </w:tr>
      <w:tr>
        <w:trPr>
          <w:trHeight w:val="644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і підходи просування компанії за рахунок організації певних заходів (подій, </w:t>
            </w:r>
            <w:r>
              <w:rPr>
                <w:rFonts w:cs="Times New Roman" w:ascii="Times New Roman" w:hAnsi="Times New Roman"/>
                <w:lang w:val="en-US"/>
              </w:rPr>
              <w:t>event</w:t>
            </w:r>
            <w:r>
              <w:rPr>
                <w:rFonts w:cs="Times New Roman" w:ascii="Times New Roman" w:hAnsi="Times New Roman"/>
                <w:lang w:val="uk-UA"/>
              </w:rPr>
              <w:t>-ів).</w:t>
            </w:r>
          </w:p>
        </w:tc>
      </w:tr>
      <w:tr>
        <w:trPr>
          <w:trHeight w:val="644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денти отримають навички сучасних маркетингових комунікацій шляхом організації event-ів – цікавих і незвичайних подій для залучення потенційних клієнтів від маленьких промо-акцій у точках роздрібної торгівлі до грандіозних фестивалів open-air з аудиторією в декілька десятків тисяч людей. Event-маркетинг – це можливість дуже точно сформулювати, а головне – донести до аудиторії філософію та ідею свого бренду, продукту.</w:t>
            </w:r>
          </w:p>
        </w:tc>
      </w:tr>
      <w:tr>
        <w:trPr>
          <w:trHeight w:val="644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ювати концепції подій і виконувати оцінку їх ефективност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ходити організаційно-управлінські рішення в нестандартних ситуаці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одити ситуаційний аналіз (товар, аудиторія, рино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володіти сучасними клієнтськими технологіями, розвинути організаторські здібності, вміння працювати в команд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значати економічну та соціальну ефективність event-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цювати в групі щодо організації та забезпечення функціонування системи інтегрованих маркетингових комунікацій</w:t>
            </w:r>
          </w:p>
        </w:tc>
      </w:tr>
      <w:tr>
        <w:trPr>
          <w:trHeight w:val="644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ісля успішного вивчення курсу студенти зможуть застосовувати найкращі світові практики організації event-ів, привернення уваги до бренду для створення більш тісних зв’язків між ним і споживачем. створення емоційних зв’язків між споживачем і брендом.</w:t>
            </w:r>
          </w:p>
        </w:tc>
      </w:tr>
      <w:tr>
        <w:trPr>
          <w:trHeight w:val="644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en-GB"/>
              </w:rPr>
              <w:t>1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en-GB"/>
              </w:rPr>
              <w:t>Сучасний маркетинг: аналіз та перспективи розвитку : наук. вид. / за заг. ред. П. А. Орлова. – Х. : ХНЕУ ім. С. Кузнеця, 2015. – 210 с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val="uk-UA" w:eastAsia="en-GB"/>
              </w:rPr>
            </w:pPr>
            <w:r>
              <w:rPr>
                <w:rFonts w:eastAsia="Times New Roman" w:cs="Times New Roman" w:ascii="Times New Roman" w:hAnsi="Times New Roman"/>
                <w:lang w:val="uk-UA" w:eastAsia="en-GB"/>
              </w:rPr>
              <w:t>2. Leonard H. Hoyle. Event Marketing: How to Successfully Promote Events, Festivals, Conventions, and Expositions . Режим доступ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en-GB"/>
              </w:rPr>
              <w:t>https://www.livelib.ru/tag/%D0%B8%D0%B2%D0%B5%D0%BD%D1%82</w:t>
            </w:r>
          </w:p>
        </w:tc>
      </w:tr>
      <w:tr>
        <w:trPr>
          <w:trHeight w:val="644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та семінарські заняття</w:t>
            </w:r>
          </w:p>
        </w:tc>
      </w:tr>
      <w:tr>
        <w:trPr>
          <w:trHeight w:val="275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406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7" w:right="-47" w:hanging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47:00Z</dcterms:created>
  <dc:creator>Артем Нестеров</dc:creator>
  <dc:description/>
  <cp:keywords/>
  <dc:language>en-US</dc:language>
  <cp:lastModifiedBy>Пользователь Windows</cp:lastModifiedBy>
  <cp:lastPrinted>2021-05-26T09:47:00Z</cp:lastPrinted>
  <dcterms:modified xsi:type="dcterms:W3CDTF">2021-05-26T06:47:00Z</dcterms:modified>
  <cp:revision>2</cp:revision>
  <dc:subject/>
  <dc:title/>
</cp:coreProperties>
</file>