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66"/>
      </w:tblGrid>
      <w:tr>
        <w:trPr>
          <w:trHeight w:val="366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-ф6- 16 Виставковий маркетинг-менеджмент</w:t>
            </w:r>
          </w:p>
        </w:tc>
      </w:tr>
      <w:tr>
        <w:trPr>
          <w:trHeight w:val="558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П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лузі знань 07 «Управління та адміністрування», 05 «Соціальні та поведінкові науки», 24 «Сфера обслуговування»</w:t>
            </w:r>
          </w:p>
        </w:tc>
      </w:tr>
      <w:tr>
        <w:trPr>
          <w:trHeight w:val="221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57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інченко О.А. – професор кафедри маркетингу та міжнародного менеджменту, д-р.екон.наук</w:t>
            </w:r>
          </w:p>
        </w:tc>
      </w:tr>
      <w:tr>
        <w:trPr>
          <w:trHeight w:val="326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475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переднє вивчання дисциплін «Менеджмент» та «Маркетинг» або «Основи менеджменту та маркетингу»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учасні підходи організації виставкової діяльності у системі маркетингових комунікацій, а також вивчення світового досвіду у цій сфері.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туденти отримають навички роботи менеджера виставкових заходів щодо  організації</w:t>
              <w:tab/>
              <w:t>виставкових проектів, оформлення виставкових стендів, укладання комерційних угод із суб’єктами виставкової діяльності, управління виставковим персоналом. Дисципліна дозволяє опанувати специфіку виставкового бізнесу, дослідити світовий досвід в цій сф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вчення дисципліни дозволить оволодіти сучасними клієнтськими технологіями, розвинути організаторські здібності, вміння працювати в команді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ланувати проведення виставкового заходу чи забезпечити організацію участі у ньому; розробляти та обирати комунікаційні складові для забезпечення ефективності виставкового заходу; визначати економічну та соціальну ефективність участі у виставковому заході; працювати в групі щодо організації та забезпечення функціонування системи інтегрованих маркетингових комунікацій, зокрема виставкової діяльності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сля успішного вивчення курсу студенти зможуть застосовувати найкращі світові практики організації виставкових заходів, ефективно налагоджувати комунікації з потенційними клієнтами,</w:t>
            </w:r>
            <w:r>
              <w:rPr>
                <w:rFonts w:cs="Times New Roman" w:ascii="Times New Roman" w:hAnsi="Times New Roman"/>
                <w:lang w:val="uk-UA"/>
              </w:rPr>
              <w:t xml:space="preserve"> працювати в команді для досягнення спільних цілей,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оцінити ефективність виставкового заходу, організовувати виставковий бізнес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en-GB"/>
              </w:rPr>
              <w:t>1.Антонюк Я. М. Організація виставкової діяльності : навчальний посібник / Я.М. Антонюк, І. М. Шиндировський.- Львів : Вид-во ЛКА, 2015. – 245 с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2. Ткаченко Т.І. Виставковий бізнес: монографія / Т.І. Ткаченко, Т.П. Дупляк. – Київ : Київ. нац. торг.-екон. ун-т, 2016. – 24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3. McKenna-Cress Р. Creating Exhibitions: Collaboration in the Planning, Development, and Design of Innovative Experiences. – Hoboken, New Jersey, USA: Wiley, 2013. – 320 р.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 заняття тощо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275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28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548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7:00Z</dcterms:created>
  <dc:creator>Артем Нестеров</dc:creator>
  <dc:description/>
  <cp:keywords/>
  <dc:language>en-US</dc:language>
  <cp:lastModifiedBy>Пользователь Windows</cp:lastModifiedBy>
  <cp:lastPrinted>2021-05-26T09:47:00Z</cp:lastPrinted>
  <dcterms:modified xsi:type="dcterms:W3CDTF">2021-05-26T06:47:00Z</dcterms:modified>
  <cp:revision>2</cp:revision>
  <dc:subject/>
  <dc:title/>
</cp:coreProperties>
</file>