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8"/>
      </w:tblGrid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-ф6- 15   Менеджмент та маркетинг зелених інвестицій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07 «Управління та адміністрування», 05 «Соціальні та поведінкові науки», 24 «Сфера обслуговування»</w:t>
            </w:r>
          </w:p>
        </w:tc>
      </w:tr>
      <w:tr>
        <w:trPr>
          <w:trHeight w:val="221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нченко О.А. – професор кафедри маркетингу та міжнародного менеджменту, д-р.екон.наук</w:t>
            </w:r>
          </w:p>
        </w:tc>
      </w:tr>
      <w:tr>
        <w:trPr>
          <w:trHeight w:val="326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75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нє вивчання дисциплін «Менеджмент» та «Маркетинг» або «Основи менеджменту та маркетингу»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еко-стартапів, Smart green бізнес, органічний бізнес, зелений туризм, зелений маркетинг, екологічна стандартизація та сертифікація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рмування в майбутніх фахівців компетентностей, необхідних для роботи в профільних структурах органів влади різного рівня, експертних організація, або ж започаткування та ведення «зеленого» бізнесу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аналізувати бізнес-процеси у перспективних секторах зеленої економіки, які стрімко розвиваються: відновлюваній енергетиці, електротранспорті, «зелених» фінансах тощо; збирати й аналізувати необхідну інформацію, розробляти управлінські рішення та рекомендації з питань екологічної модернізації бізнесу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початковувати green-стартапи; залучати «зелені» фінанси; запроваджувати системи екологічного менеджменту; проводити міждисциплінарний аналіз соціально-економічних явищ і проблем при розробці програм розвитку зеленої економіки або ж «зелених» бізнес-проектів із застосуванням статистичних та інших програмних продуктів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 «Зелена» економіка: від глобальної концепції до реалій місцевого розвитку: монографія / за заг. ред. Н.В. Стукало: – Дніпро: Середняк Т.К., 2018. -336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 Robert Dahlstrom. Green Marketing Management (International Edition). South-Western Publishing Company, 2020. 334 p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275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7:00Z</dcterms:created>
  <dc:creator>Артем Нестеров</dc:creator>
  <dc:description/>
  <cp:keywords/>
  <dc:language>en-US</dc:language>
  <cp:lastModifiedBy>Пользователь Windows</cp:lastModifiedBy>
  <cp:lastPrinted>2021-05-26T09:47:00Z</cp:lastPrinted>
  <dcterms:modified xsi:type="dcterms:W3CDTF">2021-05-26T06:47:00Z</dcterms:modified>
  <cp:revision>2</cp:revision>
  <dc:subject/>
  <dc:title/>
</cp:coreProperties>
</file>