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ис</w:t>
      </w:r>
      <w:r>
        <w:rPr/>
        <w:t xml:space="preserve"> вибіркової навчальної дисципліни</w:t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-ф6-13 Тренінг «Європейські бізнес-практики корпоративної соціальної відповідальності»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алузі знань 07 «Управління та адміністрування», 05 «Соціальні та поведінкові науки», 24 «Сфера обслуговування»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 Волкова Наталія Вікторівн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основ менеджменту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вропейські бізнес-практики корпоративної соціальної відповідальності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 дізнаєтеся, як компанії можуть процвітати та розвиватися, одночасно відіграючи важливу роль у вирішенні таких глобальних проблем, як зміна клімату, нерівність доходів та соціальна несправедливість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конкретних корпоративних рішеннях щодо передових інновацій у сфері технологій, ліберальних демократичних цінностей, включаючи гендерну рівність і свободу людини, екологічну відповідальність і економічний успіх навчитися передовим європейським практикам корпоративної соціальної відповідальності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міння оформляти ідеї у форматі бізнес-кейсів, що демонструють соціально відповідальну бізнес-поведінку на екологічно-безпечному шляху економічного розвитку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знес-кейси, презентації, наукові публікації, методична література, сайт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9:00Z</dcterms:created>
  <dc:creator>Навчально методичний</dc:creator>
  <dc:description/>
  <cp:keywords/>
  <dc:language>en-US</dc:language>
  <cp:lastModifiedBy>Пользователь</cp:lastModifiedBy>
  <cp:lastPrinted>2021-05-26T09:48:00Z</cp:lastPrinted>
  <dcterms:modified xsi:type="dcterms:W3CDTF">2021-09-01T08:06:00Z</dcterms:modified>
  <cp:revision>3</cp:revision>
  <dc:subject/>
  <dc:title>Службове розпорядження</dc:title>
</cp:coreProperties>
</file>