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7075"/>
      </w:tblGrid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bookmarkStart w:id="2" w:name="RANGE!C11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2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>Тренінг-курс «Міжнародні стратегії сталого розвитку»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ля всіх економічних спеціальностей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Головко Лілія Сергіївна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 w:eastAsia="ru-RU"/>
              </w:rPr>
              <w:t>Перший (бакалаврський) рівень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урс, семестр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Глобалізація як основа формування єдиного фінансового простору. Глобальна фінансова криза. Концептуальні основи сталого розвитку. Глобальні загрози сталого розвитку. Глобальні та національні стратегії фінансування сталого розвитку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В сучасних умовах посилення глобальних викликів сталого розвитку країн світу, масштаби протиріч у світі формують ситуацію, яка характеризується глобальною фінансовою нестабільністю і потребує інноваційних стратегій сталого розвитку, тому причинами міжнародної фінансової нестабільності та глобальними викликами сталого розвитку цікавляться усі, кожний та кож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 тренінг-курсі «Міжнародні стратегії сталого розвитку» ми обговоримо та визначимо сучасні тренди міжнародних стратегій сталого розвитку, фактори, прогнози, ризики глобальних викликів сталого розвитку, розглянемо г</w:t>
            </w:r>
            <w:r>
              <w:rPr>
                <w:rFonts w:eastAsia="Times New Roman" w:ascii="Times New Roman" w:hAnsi="Times New Roman"/>
                <w:bCs/>
                <w:color w:val="111111"/>
                <w:kern w:val="2"/>
                <w:sz w:val="20"/>
                <w:szCs w:val="20"/>
                <w:lang w:val="uk-UA" w:eastAsia="ru-RU"/>
              </w:rPr>
              <w:t xml:space="preserve">лобальні тренди зі сталого розвитку,можливості </w:t>
            </w:r>
            <w:r>
              <w:rPr>
                <w:rFonts w:ascii="Times New Roman" w:hAnsi="Times New Roman"/>
                <w:color w:val="111111"/>
                <w:sz w:val="20"/>
                <w:szCs w:val="20"/>
                <w:shd w:fill="FFFFFF" w:val="clear"/>
                <w:lang w:val="uk-UA"/>
              </w:rPr>
              <w:t>стратегій розвитку багатьох міжнародних компаній, міжнародні проєкти, нові економічні моделі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та </w:t>
            </w:r>
            <w:r>
              <w:rPr>
                <w:rFonts w:ascii="Times New Roman" w:hAnsi="Times New Roman"/>
                <w:color w:val="111111"/>
                <w:sz w:val="20"/>
                <w:szCs w:val="20"/>
                <w:shd w:fill="FFFFFF" w:val="clear"/>
                <w:lang w:val="uk-UA"/>
              </w:rPr>
              <w:t>ключові напрямки розвитку країн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Розумітиможливості використання глобальних фінансових інструментів та міжнародних проєктів; роль глобальних фінансових інститутів та міжнародних організацій; визначати переваги та загрози процесів глобалізації в країнах; визначати та прогнозувати стратегічні напрямки розвитку країн з урахуванням положень концепції сталого розвитку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датність до креативного та критичного мислення у дослідженнях економічних процесів на міжнародному рівні, отримання знань щодо інноваційних стратегій сталого розвитку світового господарства та основ створення міжнародних проєктів.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есурси загальноуніверситетської, факультетських та кафедральних бібліотек, цифрового репозиторію, мережі Internet з вільним доступом до баз Scop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s, WebofScience;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ейси, досвід міжнародних практик; міжнародні стандарти. 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Тренінги, 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залік </w:t>
            </w:r>
          </w:p>
        </w:tc>
      </w:tr>
      <w:tr>
        <w:trPr>
          <w:trHeight w:val="644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rPr>
          <w:rFonts w:ascii="Times New Roman" w:hAnsi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c7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69a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6ae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b2f"/>
    <w:pPr>
      <w:spacing w:before="0" w:after="200"/>
      <w:ind w:left="720" w:hanging="0"/>
      <w:contextualSpacing/>
    </w:pPr>
    <w:rPr>
      <w:rFonts w:ascii="Times New Roman" w:hAnsi="Times New Roman" w:eastAsia="Times New Roman"/>
      <w:bCs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6a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A6D8A7-862E-41DE-AB02-B51114BB2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239</Characters>
  <CharactersWithSpaces>262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0:00Z</dcterms:created>
  <dc:creator>Пользователь Windows</dc:creator>
  <dc:description/>
  <dc:language>en-US</dc:language>
  <cp:lastModifiedBy>Пользователь Windows</cp:lastModifiedBy>
  <cp:lastPrinted>2021-05-26T05:10:00Z</cp:lastPrinted>
  <dcterms:modified xsi:type="dcterms:W3CDTF">2021-05-2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