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6714"/>
      </w:tblGrid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-292-1-9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жнародна стандартизація і сертифікація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. викл. Дон О.Д.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318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имоги міжнародних організацій зі стандартизації і сертифікації (Міжнародна організація зі стандартизації (ISO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,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іжнародна електротехнічна комісія (IEC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ОТ, Європейська економічна комісія ООН тощо) .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триманні знання є необхідними у професійній діяльності та дозволяють здійснювати зовнішньоторговельні  операції на глобальному ринку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 організацій із міжнародної стандартизації і сертифікації.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ння: проходити процедури міжнарод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андартиза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сертифікації.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датність організову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ходження процеду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іжнарод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тандартизац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 сертифікації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1:00Z</dcterms:created>
  <dc:creator>E</dc:creator>
  <dc:description/>
  <cp:keywords/>
  <dc:language>en-US</dc:language>
  <cp:lastModifiedBy>Пользователь</cp:lastModifiedBy>
  <cp:lastPrinted>2021-05-26T11:21:00Z</cp:lastPrinted>
  <dcterms:modified xsi:type="dcterms:W3CDTF">2021-09-01T07:33:00Z</dcterms:modified>
  <cp:revision>4</cp:revision>
  <dc:subject/>
  <dc:title>Назва дисципліни</dc:title>
</cp:coreProperties>
</file>