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292-1-8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Ризики міжнародних економічних відносин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-р. екон. наук Яровенко Т.С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купність ризиків  </w:t>
            </w: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міжнародних економічних відносин та управління ним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здійснити зовнішньоекономічну діяльність на міжнародному рівні в умовах ризику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: організації бізнесу із урахуванням ризиків МЕВ; уміння: організовувати міжнародне підприємництво та залучати інвестиції в умов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изику та невизначеност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ирішувати проблеми організації міжнародного підприємництва  та інвестування в умов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изику та невизначеност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1:00Z</dcterms:created>
  <dc:creator>E</dc:creator>
  <dc:description/>
  <cp:keywords/>
  <dc:language>en-US</dc:language>
  <cp:lastModifiedBy>Пользователь</cp:lastModifiedBy>
  <cp:lastPrinted>2021-05-26T11:21:00Z</cp:lastPrinted>
  <dcterms:modified xsi:type="dcterms:W3CDTF">2021-09-01T07:33:00Z</dcterms:modified>
  <cp:revision>4</cp:revision>
  <dc:subject/>
  <dc:title>Назва дисципліни</dc:title>
</cp:coreProperties>
</file>