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5808"/>
      </w:tblGrid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1-292-1-7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егуляторна політика СОТ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д. екон. наук Ставицька А.В.</w:t>
            </w:r>
          </w:p>
        </w:tc>
      </w:tr>
      <w:tr>
        <w:trPr>
          <w:trHeight w:val="401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208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міст, структура та вимоги Світової організації торгівлі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виявити сучасні тенденцій розвитку міжнародних ринків, наслідки торгівельних війн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 організації та регулювання міжнародної торгівлі, зокрема, врегулювання суперечок в рамках СОТ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визначати механізми й інструменти реалізації зовнішньоторговельної політики; перспективи розвитку окремих сегментів міжнародних ринків товарів і послуг із урахуванням вимог СОТ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7" w:hRule="atLeast"/>
        </w:trPr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20:00Z</dcterms:created>
  <dc:creator>E</dc:creator>
  <dc:description/>
  <cp:keywords/>
  <dc:language>en-US</dc:language>
  <cp:lastModifiedBy>Пользователь</cp:lastModifiedBy>
  <cp:lastPrinted>2021-05-26T11:20:00Z</cp:lastPrinted>
  <dcterms:modified xsi:type="dcterms:W3CDTF">2021-09-01T07:32:00Z</dcterms:modified>
  <cp:revision>4</cp:revision>
  <dc:subject/>
  <dc:title>Назва дисципліни</dc:title>
</cp:coreProperties>
</file>