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292-1-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іжнародна логістик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Бондаревська К.В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та регулювання логістичної діяльності у сфері МЕВ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оводити логістич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ов логістики на міжнародному рівні; особливостей логістичних стратегій ТНК; уміння: координувати міжнародні матеріальні потоки, проводити аналіз міжнародної логістичної діяльності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міжнародної логістичної діяльності та світового ринку логістичних послуг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E</dc:creator>
  <dc:description/>
  <cp:keywords/>
  <dc:language>en-US</dc:language>
  <cp:lastModifiedBy>Пользователь</cp:lastModifiedBy>
  <cp:lastPrinted>2021-05-26T11:20:00Z</cp:lastPrinted>
  <dcterms:modified xsi:type="dcterms:W3CDTF">2021-09-01T07:32:00Z</dcterms:modified>
  <cp:revision>4</cp:revision>
  <dc:subject/>
  <dc:title>Назва дисципліни</dc:title>
</cp:coreProperties>
</file>