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5808"/>
      </w:tblGrid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</w:rPr>
              <w:t>1-292-1-4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Економічна дипломатія і технологія міжнародних переговорів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спеціальності, освітньої програми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 Міжнародні віднос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2 Міжнародні економічні віднос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П Міжнародні економічні відносини)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кономіки та управління національним господарством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за можливості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нд. екон. наук Бондаревська К.В.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на якому буде викладатись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-4 курс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жавна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зові знання: основні поняття та терміни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снови економічної дипломатії та міжнародних переговорів у сфері МЕВ 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триманні знання є необхідними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 професійній діяльності 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озволяють організовувати дипломатичні к комерційні переговори на міжнародному рівні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ння: основних напрямів реалізації економічної дипломатії; уміння: організовувати та проводити міжнародні переговори у сфері МЕВ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атність організовувати діяльність економічних підрозділів дипломатичних представництв, координувати роботу з ведення міжнародних переговорів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вчально-методичний комплекс дисципліни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конодавчо-нормативні акти; навчально-методичні та наукові джерела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 та практичні занятт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 інтерактивній формі з використанням інформаційно-комунікативних технологій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для мовних та творчих дисциплін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20:00Z</dcterms:created>
  <dc:creator>E</dc:creator>
  <dc:description/>
  <cp:keywords/>
  <dc:language>en-US</dc:language>
  <cp:lastModifiedBy>Пользователь</cp:lastModifiedBy>
  <cp:lastPrinted>2021-05-26T11:20:00Z</cp:lastPrinted>
  <dcterms:modified xsi:type="dcterms:W3CDTF">2021-09-01T07:32:00Z</dcterms:modified>
  <cp:revision>5</cp:revision>
  <dc:subject/>
  <dc:title>Назва дисципліни</dc:title>
</cp:coreProperties>
</file>