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-242-1-9_Дитячий туризм</w:t>
            </w:r>
            <w:bookmarkEnd w:id="0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1 Готельно-ресторанна спр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Готельно-ресторанна справа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нд. екон. наук Фалько Еліна Артурі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 курс, 6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сновні тенденції становлення нових форм організації дитячого туризм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озволяє сформувати знання щодо сучасних тенденцій організації дитячого туризму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ає можливість робити певні висновки про тенденції, зміни географії дитячого туризму, перерозподілу туристичних потоків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формує знання та навички щодо формування пакету послуг дитячого туризму для споживача в умовах певної невизначенос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f6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0:00Z</dcterms:created>
  <dc:creator>Пользователь</dc:creator>
  <dc:description/>
  <dc:language>en-US</dc:language>
  <cp:lastModifiedBy>Пользователь</cp:lastModifiedBy>
  <dcterms:modified xsi:type="dcterms:W3CDTF">2021-09-01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