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242-1-8_Промисловий туризм</w:t>
            </w:r>
            <w:bookmarkEnd w:id="0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1 Готельно-ресторанна спр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Готельно-ресторанна справа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нд. екон. наук Фалько Еліна Артурівн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 курс, 6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сновні види спеціалізованого туризму(промисловий туризм)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едбачено вивчення специфіки промислового туризму та особливостей планування й організації відповідних турпродуктів для учасників спеціалізованих тур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можуть моделювати схеми проведення різного роду представницьких заходів; моделювати схеми розсадки під час нарад, конференцій, переговорів, офіційних та неофіційних прийнять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виокремлювати особливості промислового туризму;  вміння виявляти, ставити та вирішувати проблем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7f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dc:language>en-US</dc:language>
  <cp:lastModifiedBy>Пользователь</cp:lastModifiedBy>
  <dcterms:modified xsi:type="dcterms:W3CDTF">2021-09-01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