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242-1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зеї світу</w:t>
            </w:r>
            <w:bookmarkEnd w:id="1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(О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жнародний туриз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цент Сливенко Вячеслав Альбертович</w:t>
            </w:r>
          </w:p>
        </w:tc>
      </w:tr>
      <w:tr>
        <w:trPr>
          <w:trHeight w:val="34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3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нови формування, функціонування і розвитку зеленого сільського і екологічного туризму як цілісної системи урбокомпенсаційного природокористування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льський зелений туризм є одним із найбільш перспективних напрямів розвитку туристичної сфери Украї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омірностей, чинників, які визначають розвиток і розміщення гостинних садиб (агроосель), їх діяльності на ринку туристичних по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овувати відпочинок та забезпечувати умови безпечного відпочинку туристів і гостей, а також надання додаткових послуг туристам у гостинних садибах (агрооселях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самостійно організовувати діяльність такого туристичного підприємства та/або активно використовувати їх у організації турів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657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2:00Z</dcterms:created>
  <dc:creator>Пользователь</dc:creator>
  <dc:description/>
  <dc:language>en-US</dc:language>
  <cp:lastModifiedBy>Пользователь</cp:lastModifiedBy>
  <dcterms:modified xsi:type="dcterms:W3CDTF">2021-09-01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