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-242-1-6_Інноваційні рішення в туристичному бізнесі</w:t>
            </w:r>
            <w:bookmarkEnd w:id="0"/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4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з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(О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жнародний туризм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екон. наук Фалько Еліна Артурі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 курс, 8 семест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ливості використання інноваційних рішень на підприємствах туристичного бізнес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ні знання дозволяють використовуючи креативне мислення, приймати нестандартні ріше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иявляти проблемні ситуації і пропонувати шляхи їх розв’язання; приймати обґрунтовані рішення та нести відповідальність за результати своєї професійної діяльності; професійно виконувати завдання в невизначених та екстремальних ситуація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до критичного мислення, аналізу і синтезу; вміння виявляти, ставити і вирішувати пробле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61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3:00Z</dcterms:created>
  <dc:creator>Пользователь</dc:creator>
  <dc:description/>
  <dc:language>en-US</dc:language>
  <cp:lastModifiedBy>Пользователь</cp:lastModifiedBy>
  <dcterms:modified xsi:type="dcterms:W3CDTF">2021-09-01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