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42-1-5_Кримінальна злочинність в туризмі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цент Сливенко Вячеслав Альбертович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новні види злочинів у сфері туристичного бізнесу – як негативне соціальне явище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ифіка злочинності в туристичній сфері пов’язана з особливостями туристичної галузі, вивчення яких важливе для аналізу основних ризиків для виробників та споживачів туристичних послуг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собливостей правопорушень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зного роду зловживань та махінацій в туристичній сфер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організовува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ефективну протидію злочинності в курортних регіонах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прогнозувати можливі кримінальні прояви у конкретних  ситуаціях в туристичній сфері та попереджати таки вип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під час організації тур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0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2:00Z</dcterms:created>
  <dc:creator>Пользователь</dc:creator>
  <dc:description/>
  <dc:language>en-US</dc:language>
  <cp:lastModifiedBy>Пользователь</cp:lastModifiedBy>
  <dcterms:modified xsi:type="dcterms:W3CDTF">2021-09-0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