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-242-1-4_Інтеграційні процеси в туризмі</w:t>
            </w:r>
            <w:bookmarkEnd w:id="0"/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41 Готельно-ресторанна спр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ОП Готельно-ресторанна справа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нд. екон. наук Фалько Еліна Артурівн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 курс, 7 семестр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начення та вплив інтеграційних процесів у переліку феноменів та явищ, що визначають розвиток мега-, макро-, мікроекономік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дозволяє сформувати знання щодо сучасних тенденцій вплив інтеграційних процесів на розвиток міжнародного туризму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об’єктивно оцінювати економічну, фінансову та політичну кризи, які супроводжується нестабільністю та турбулентністю зовнішніх умов функціонування підприємств в туризмі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формування інтеграційних процесів та пошуку ефективних інструментів управління ними в туризм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57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433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51:00Z</dcterms:created>
  <dc:creator>Пользователь</dc:creator>
  <dc:description/>
  <dc:language>en-US</dc:language>
  <cp:lastModifiedBy>Пользователь</cp:lastModifiedBy>
  <dcterms:modified xsi:type="dcterms:W3CDTF">2021-09-01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