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2-1-3_Сільський зелений туризм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. екон. наук, доц. Жиленко Катерина Миколаївна</w:t>
            </w:r>
          </w:p>
        </w:tc>
      </w:tr>
      <w:tr>
        <w:trPr>
          <w:trHeight w:val="54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2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5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нови формування, функціонування і розвитку зеленого сільського і екологічного туризму як цілісної системи урбокомпенсаційного природокористування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ільський зелений туризм є одним із найбільш перспективних напрямів розвитку туристичної сфери України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омірностей, чинників, які визначають розвиток і розміщення гостинних садиб (агроосель), їх діяльності на ринку туристичних посл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овувати відпочинок та забезпечувати умови безпечного відпочинку туристів і гостей, а також надання додаткових послуг туристам у гостинних садибах (агрооселях)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самостійно організовувати діяльність такого туристичного підприємства та/або активно використовувати їх у організації турів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457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6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8:00Z</dcterms:created>
  <dc:creator>Пользователь</dc:creator>
  <dc:description/>
  <dc:language>en-US</dc:language>
  <cp:lastModifiedBy>Пользователь</cp:lastModifiedBy>
  <dcterms:modified xsi:type="dcterms:W3CDTF">2021-09-01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