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01"/>
        <w:gridCol w:w="5753"/>
      </w:tblGrid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bookmarkStart w:id="0" w:name="_GoBack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1-242-1-2_Високотехнологічні види туризму</w:t>
            </w:r>
            <w:bookmarkEnd w:id="0"/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uk-UA"/>
              </w:rPr>
              <w:t>24 Сфера обслуговування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42 Туризм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(ОП Міжнародний туризм)</w:t>
            </w:r>
          </w:p>
        </w:tc>
      </w:tr>
      <w:tr>
        <w:trPr>
          <w:trHeight w:val="531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Туристичного бізнесу та гостинності</w:t>
            </w:r>
          </w:p>
        </w:tc>
      </w:tr>
      <w:tr>
        <w:trPr>
          <w:trHeight w:val="540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оцент Сливенко Вячеслав Альбертович</w:t>
            </w:r>
          </w:p>
        </w:tc>
      </w:tr>
      <w:tr>
        <w:trPr>
          <w:trHeight w:val="56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42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uk-UA"/>
              </w:rPr>
              <w:t>2 курс, 4семестр</w:t>
            </w:r>
          </w:p>
        </w:tc>
      </w:tr>
      <w:tr>
        <w:trPr>
          <w:trHeight w:val="39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101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сновні напрями та перспективи розвитку високотехнологічних видів туризму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Високотехнологічні види туризму - це нові інноваційні продукти на ринку послуг, що мають більш високі споживчі якості і націлені на підвищення рівня задоволеності турис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нання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>інноваційних високотехнологічних продуктів на ринку послу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Уміння: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 xml:space="preserve">оцінюва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uk-UA"/>
              </w:rPr>
              <w:t xml:space="preserve">інноваційні та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>перспективні напрямки розвитку міжнародного туризму.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Здатність самостійно використовувати на практиці базові знання з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  <w:lang w:val="uk-UA"/>
              </w:rPr>
              <w:t xml:space="preserve">розвитк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високотехнологічних видів туризму. 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Навчально-методичний комплекс дисципліни; законодавчо-нормативні акти; навчально-методичні та наукові джерела, відкрита інформація та рекламна продукція реальних підприємств, довідкові матеріали 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Лекції, семінарські та практичні заняття з використанням інформаційно-комунікаційних технологій </w:t>
            </w:r>
          </w:p>
        </w:tc>
      </w:tr>
      <w:tr>
        <w:trPr>
          <w:trHeight w:val="859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3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145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8</Words>
  <Characters>1477</Characters>
  <CharactersWithSpaces>17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6:44:00Z</dcterms:created>
  <dc:creator>Пользователь</dc:creator>
  <dc:description/>
  <dc:language>en-US</dc:language>
  <cp:lastModifiedBy>Пользователь</cp:lastModifiedBy>
  <dcterms:modified xsi:type="dcterms:W3CDTF">2021-09-01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