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6329"/>
      </w:tblGrid>
      <w:tr>
        <w:trPr>
          <w:trHeight w:val="644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-242-1-1_Статистика міжнародного туризму</w:t>
            </w:r>
            <w:bookmarkEnd w:id="0"/>
          </w:p>
        </w:tc>
      </w:tr>
      <w:tr>
        <w:trPr>
          <w:trHeight w:val="644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П Міжнародний туризм)</w:t>
            </w:r>
          </w:p>
        </w:tc>
      </w:tr>
      <w:tr>
        <w:trPr>
          <w:trHeight w:val="531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0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ок. екон. наук, доц. Жиленко Катерина Миколаївна</w:t>
            </w:r>
          </w:p>
        </w:tc>
      </w:tr>
      <w:tr>
        <w:trPr>
          <w:trHeight w:val="273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395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 курс, 3семестр</w:t>
            </w:r>
          </w:p>
        </w:tc>
      </w:tr>
      <w:tr>
        <w:trPr>
          <w:trHeight w:val="394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880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і категорії, визначення, принципи побудови показників статистики туризму та напрямки кількісного аналізу явищ у сфері туризму.</w:t>
            </w:r>
          </w:p>
        </w:tc>
      </w:tr>
      <w:tr>
        <w:trPr>
          <w:trHeight w:val="1667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ні дослідження проводять для того, щоб виявити, як туризм впливає на економіку країни, на платіжний баланс, а також для виявлення основних напрямків та тенденцій розвитку туризму для планування його матеріально-технічної бази, проведення маркетингових досліджень та просування продукту до потенційних споживачів.</w:t>
            </w:r>
          </w:p>
        </w:tc>
      </w:tr>
      <w:tr>
        <w:trPr>
          <w:trHeight w:val="644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нання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тоди збору та аналізу інформації, необхідної для дослідження індустрії туризму; систему показників статистики туризму; групування та класифікації Всесвітньої туристської організації (ВТО) туристського продук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міння: 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ирати та обробляти статистичну інформацію щодо туристської діяльності; організовувати та проводити статистичні дослідження попиту та пропозиції туристських послуг; озраховувати додану вартість туристського продукту та ін.</w:t>
            </w:r>
          </w:p>
        </w:tc>
      </w:tr>
      <w:tr>
        <w:trPr>
          <w:trHeight w:val="644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 методології статистики,  розуміння методів аналізу можуть бути використані для кількісної оцінки явищ у сфері туризму.</w:t>
            </w:r>
          </w:p>
        </w:tc>
      </w:tr>
      <w:tr>
        <w:trPr>
          <w:trHeight w:val="644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, відкрита інформація та рекламна продукція реальних підприємств, довідкові матеріали </w:t>
            </w:r>
          </w:p>
        </w:tc>
      </w:tr>
      <w:tr>
        <w:trPr>
          <w:trHeight w:val="644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Лекції, семінарські та практичні заняття з використанням інформаційно-комунікаційних технологій </w:t>
            </w:r>
          </w:p>
        </w:tc>
      </w:tr>
      <w:tr>
        <w:trPr>
          <w:trHeight w:val="544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551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3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38</Words>
  <Characters>1932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9:00Z</dcterms:created>
  <dc:creator>Пользователь</dc:creator>
  <dc:description/>
  <dc:language>en-US</dc:language>
  <cp:lastModifiedBy>Пользователь</cp:lastModifiedBy>
  <dcterms:modified xsi:type="dcterms:W3CDTF">2021-09-01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