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1-9_Стратегії та антикризові рішення в готелях та ресторанах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альність 241 «Готельно-ресторанна справа»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 Готельно-ресторанна справа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8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економічні поняття та терміни</w:t>
            </w:r>
          </w:p>
        </w:tc>
      </w:tr>
      <w:tr>
        <w:trPr>
          <w:trHeight w:val="1297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дбір та систематизація спеціалізованих стратегій управління підприємством готельно-ресторанного бізнесу та діагностика стратегічних антикризових рішень на підприємствах індустрії гостинності.</w:t>
            </w:r>
          </w:p>
        </w:tc>
      </w:tr>
      <w:tr>
        <w:trPr>
          <w:trHeight w:val="124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стинний бізнес перебуває під впливом зовнішніх і внутрішніх змін, які змушують підприємства шукати нові стратегії, інструменти і методи управління, засновані на системних і комплексних підходах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атегіям управління підприємствами сфери гостинності для ефективного розвитку в умовах жорсткої ринкової конкуренції.</w:t>
            </w:r>
          </w:p>
        </w:tc>
      </w:tr>
      <w:tr>
        <w:trPr>
          <w:trHeight w:val="915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формування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вит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тратегій підприєм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е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ресторан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подарства України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2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6:00Z</dcterms:created>
  <dc:creator>Пользователь</dc:creator>
  <dc:description/>
  <dc:language>en-US</dc:language>
  <cp:lastModifiedBy>Пользователь</cp:lastModifiedBy>
  <dcterms:modified xsi:type="dcterms:W3CDTF">2021-09-0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