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241-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’юнктура світового ринку готельних і ресторанних послуг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н’юнктуру світового ринку готельних і ресторанних послу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зволяє сформувати знання і практичні навички проведення моніторингу світового ринку готельних і ресторанних послуг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до використання сучасних методик для здійснення моніторингу та прогнозування коливання попиту та пропозиції на світовому ринку готельних і ресторанних послуг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володіти технологією, інструментарієм та методичними прийомами щодо здійснення моніторингу світового ринку готельних і ресторанних послу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f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2:00Z</dcterms:created>
  <dc:creator>Пользователь</dc:creator>
  <dc:description/>
  <dc:language>en-US</dc:language>
  <cp:lastModifiedBy>Пользователь</cp:lastModifiedBy>
  <dcterms:modified xsi:type="dcterms:W3CDTF">2021-09-0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