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1-7_Оцінка даних в готельно-ресторанному бізнесі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. екон. наук, доц. Жиленко Катерина Миколаївна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6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155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цінка та аналіз діяльності підприємств готельного бізнесу та формування інформаційних даних для виявлення резервів ефективності послуг і покращення їх якості.</w:t>
            </w:r>
          </w:p>
        </w:tc>
      </w:tr>
      <w:tr>
        <w:trPr>
          <w:trHeight w:val="863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буває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формування фундаментальних знань, вмінь та навичок щодо методів аналізу діяльності підприємств готельно-ресторанного бізнес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ти: зміст, мету, функції, завдання, основні категорії аналізу діяльності підприємств ГРБ; методи аналізу підприємств ГРБ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ти: оцінювати діяльність підприємств на різних рівнях управління; вирішувати практичні завдання, кейси щодо методів управління підприємством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цінка даних підприємств готельно-ресторанного бізнесу надає можливість для оптимального вибору подальшої стратегіїї розвитку підприємства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1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Пользователь</dc:creator>
  <dc:description/>
  <dc:language>en-US</dc:language>
  <cp:lastModifiedBy>Пользователь</cp:lastModifiedBy>
  <dcterms:modified xsi:type="dcterms:W3CDTF">2021-09-0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