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753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241-6_Тренінг-курс: робота з запереченнями в готелях та ресторанах</w:t>
            </w:r>
            <w:bookmarkEnd w:id="0"/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1 Туризм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Готельно-ресторанна справа)</w:t>
            </w:r>
          </w:p>
        </w:tc>
      </w:tr>
      <w:tr>
        <w:trPr>
          <w:trHeight w:val="386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ок. екон. наук, доц. Жиленко Катерина Миколаївна</w:t>
            </w:r>
          </w:p>
        </w:tc>
      </w:tr>
      <w:tr>
        <w:trPr>
          <w:trHeight w:val="413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 курс, 5 семестр</w:t>
            </w:r>
          </w:p>
        </w:tc>
      </w:tr>
      <w:tr>
        <w:trPr>
          <w:trHeight w:val="39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101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хніки роботи з різними типами заперечень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в теорії та 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клад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тапи роботи із запереченнями в продажа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. Базові техніки роботи з клієнтами.</w:t>
            </w:r>
          </w:p>
        </w:tc>
      </w:tr>
      <w:tr>
        <w:trPr>
          <w:trHeight w:val="121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Відповідати на запити гостей щоразу трішки краще – це той необхідний баланс, що дозволяє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готелям 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есторанам успішно конкурувати в умовах сучасного ринку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нн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сновн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пами запереч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пи роботи із запереченн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міння: Оволодіють базавими техніками роботи із запереченннями та скаргами. Алгоритмами виходу із суперчливих професійних ситуацій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В результаті тренінг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туден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тримають розуміння реальної ролі заперечень і довіри у продажах, підвищать особисту ефективність при обробці заперечень і будуть успішно закривати угод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, довідкові матеріали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Тренінг-курс з використанням активних інформаційно-комунікаційних технологій </w:t>
            </w:r>
          </w:p>
        </w:tc>
      </w:tr>
      <w:tr>
        <w:trPr>
          <w:trHeight w:val="53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6a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5:00Z</dcterms:created>
  <dc:creator>Пользователь</dc:creator>
  <dc:description/>
  <dc:language>en-US</dc:language>
  <cp:lastModifiedBy>Пользователь</cp:lastModifiedBy>
  <dcterms:modified xsi:type="dcterms:W3CDTF">2021-09-01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