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1-4_Етнічні особливості в гостинності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«Готельно-ресторанна справа»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4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обливості надання готельно-ресторанних послуг в залежності від етнічної приналежності гос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триманні знання дозволяють організовувати роботу у будь-якій галузі економіці з урахуванням етнічних особливостей співробітників та клієн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стосовувати навички продуктивного спілкування зі споживачами готельних та ресторанних  послуг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зберігати та примножувати моральні, культурні, наукові цінності і досягнення суспільства; цінування та повага різноманітності та мультикультур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4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3:00Z</dcterms:created>
  <dc:creator>Пользователь</dc:creator>
  <dc:description/>
  <dc:language>en-US</dc:language>
  <cp:lastModifiedBy>Пользователь</cp:lastModifiedBy>
  <dcterms:modified xsi:type="dcterms:W3CDTF">2021-09-01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