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раструктура готельно-ресторанного господарства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36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к. екон. наук, доц. Жиленко Катерина Миколаївна</w:t>
            </w:r>
          </w:p>
        </w:tc>
      </w:tr>
      <w:tr>
        <w:trPr>
          <w:trHeight w:val="425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курс, 3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87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раструктура готельного господар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сторанного господарства, виробнича інфраструктура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їх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ємодія</w:t>
            </w:r>
          </w:p>
        </w:tc>
      </w:tr>
      <w:tr>
        <w:trPr>
          <w:trHeight w:val="11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фраструктура готельно-ресторанного господарства передбачає впровадження сучасних інноваційних технологій на підприємствах ресторанного та готельного бізнесу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конструктивні елементи та інженерні системи закладів гостинності;  умови раціональної експлуатації інфраструктури будівель сфери по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мати принципові рішення щодо проектування, реконструкції та капітального ремонту об'єктів інфраструктури господарств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будови або удосконалення бізнесу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633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9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5:00Z</dcterms:created>
  <dc:creator>Пользователь</dc:creator>
  <dc:description/>
  <dc:language>en-US</dc:language>
  <cp:lastModifiedBy>Пользователь</cp:lastModifiedBy>
  <dcterms:modified xsi:type="dcterms:W3CDTF">2021-09-01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