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41-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жнародні ресторанні мережі</w:t>
            </w:r>
            <w:bookmarkEnd w:id="0"/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41 Готельно-ресторанна спра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(ОП Готельно-ресторанна справа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нд. екон. наук Фалько Еліна Артурівн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 курс, 4 семестр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учасні тенденції та перспективи розвитку міжнародних ресторанних мереж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дозволяє сформувати знання щодо створення в умовах конкуренції підприємства ресторанного або готельного господарства, фірмову мережу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здатність до оцінки та пошуку сучасних методів, що дозволяють підняти категорію готелю або клас ресторану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находити шляхи підвищення рівня управління міжнародною ресторанною мережею та якість реклами послуг, які надаються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6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368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11:00Z</dcterms:created>
  <dc:creator>Пользователь</dc:creator>
  <dc:description/>
  <dc:language>en-US</dc:language>
  <cp:lastModifiedBy>Пользователь</cp:lastModifiedBy>
  <dcterms:modified xsi:type="dcterms:W3CDTF">2021-09-01T0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