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1-1_Світовий ринок готельних послуг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курс, 3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часні тенденції та перспективи розвитку світового ринку готельних послуг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зволяє сформувати знання щодо впливу  ринку готельних послуг на соціально-економічне вдосконалення національних економік, створенні додаткових робочих місць, розвитку інфраструктур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до пошуку власних конкурентних переваг; вміння створювати стабільну клієнтур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находити свого клієнта; визначати нові шляхи розвитку; оцінювати динамічний розвиток ринку готельних і туристичних послуг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9:00Z</dcterms:created>
  <dc:creator>Пользователь</dc:creator>
  <dc:description/>
  <dc:language>en-US</dc:language>
  <cp:lastModifiedBy>Пользователь</cp:lastModifiedBy>
  <dcterms:modified xsi:type="dcterms:W3CDTF">2021-09-01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