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 презентацій бізнесу»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 та організація сервісної діяльності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  <w:bookmarkStart w:id="1" w:name="_GoBack"/>
            <w:bookmarkEnd w:id="1"/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завдання і бізнес-практику на підприємстві та в суспільстві в цілому; відповідні теорії, методи, інструментарій для обґрунтування рішень щодо організації і функціонування підприємницьких структур;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оретичні засади та розуміння їхньої сутності щодо механізму розробки технології презентацій бізнесу як збалансованої соціально-економічної системи, що забезпечує формування спеціальних компетентност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, що дозволяють обґрунтовувати і використовувати механізми формування та розвитку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 презентацій бізнес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і впроваджувати їх з орієнтуванням на досягнення високого кінцевого соціально-економічного результату; вироблення навичок практичного використання цих знань у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ізнесі, правових засад інформаційної діяльності в підприємництв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ти новітні підходи щодо формування і використання нових ідей при розробці технології презентацій бізнесу на основі системного забезпечення розвитку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 розробленні та прийнятт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ехнології презентацій бізнесу, використовувані особами, які приймають рішення на підприємстві, результати яких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його розвитк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16b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16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3:00Z</dcterms:created>
  <dc:creator>Пользователь Windows</dc:creator>
  <dc:description/>
  <dc:language>en-US</dc:language>
  <cp:lastModifiedBy>Пользователь Windows</cp:lastModifiedBy>
  <cp:lastPrinted>2021-05-26T05:33:00Z</cp:lastPrinted>
  <dcterms:modified xsi:type="dcterms:W3CDTF">2021-05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