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пека сервісного бізнес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основи економіки, організації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тність та зміст безпеки сервісного бізнесу, основні складові безпеки, зокрема економічної безпеки сервісного підприємства, фактори забезпечення та методи, прийоми, інструментарій управління безпекою сервісного бізнесу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забезпечення безпеки сервіс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основні складові елементи безпеки сервісного бізнесу, основні фактори, що впливають на рівень безпеки сервісного бізнесу. Застосовувати на практиці методи, прийоми, інструментарій управління економічною безпекою суб’єктів сервісн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прийоми, інструменти управління безпекою суб’єктів сервіс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0:00Z</dcterms:created>
  <dc:creator>user</dc:creator>
  <dc:description/>
  <cp:keywords/>
  <dc:language>en-US</dc:language>
  <cp:lastModifiedBy>Пользователь Windows</cp:lastModifiedBy>
  <cp:lastPrinted>2021-05-26T08:30:00Z</cp:lastPrinted>
  <dcterms:modified xsi:type="dcterms:W3CDTF">2021-05-28T09:27:00Z</dcterms:modified>
  <cp:revision>4</cp:revision>
  <dc:subject/>
  <dc:title/>
</cp:coreProperties>
</file>