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5777"/>
        <w:gridCol w:w="4406"/>
      </w:tblGrid>
      <w:tr>
        <w:trPr>
          <w:trHeight w:val="27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Електроні бізнес-послуги»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сіх спеціальностей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енко Владислав Сергійович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ожливості надання електронних послуг громадянам, клієнтам, партнерам та усім суб’єктам бізнесу, а також можливості взаємодії з органами державної влади, щодо отримання державних послуг для бізнесу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е бізнес середовище не існує без онлайн простору, яке у той чи інший спосіб забезпечує надання електронних послуг громадянам, клієнтам, бізнесу.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им підходам верифікації, валідації, отримання низки послуг електронними каналами для споживачів, встановити порядок отримання та механізму надання електронних послуг, тощо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і знання нададуть змогу впевнено користуватись та надавати електроні послуги споживачам. Будувати концепції надання таких послуг, з інфраструктурним та юридичним обгрунтуванням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, сучасні програмні засоби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межена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c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27a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1:00Z</dcterms:created>
  <dc:creator>Яковенко Владислав</dc:creator>
  <dc:description/>
  <dc:language>en-US</dc:language>
  <cp:lastModifiedBy>Пользователь Windows</cp:lastModifiedBy>
  <cp:lastPrinted>2021-05-26T05:31:00Z</cp:lastPrinted>
  <dcterms:modified xsi:type="dcterms:W3CDTF">2021-05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