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8"/>
        <w:gridCol w:w="4405"/>
      </w:tblGrid>
      <w:tr>
        <w:trPr>
          <w:trHeight w:val="27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Діджиталізація малого та середнього бізнесу»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всіх спеціальностей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овенко Владислав Сергійович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і терміни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ості розвитку малого і середнього бізнесу у інтернет середовищі, підходи та інструменти, методи заволодіння клієнтом у онлайн просторі. Яким чином посилювати конкурентні позиції компанії за допомогою віртуального середовища.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часні тенденції ведення бізнесу потребують від підприємців оволодіння новітніми підходами, із застосуванням інформаційних технологій, просування свого бренду, реалізації товарів, популяризації послуг та звісно присутності у бізнесовому інформаційному просторі. 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ти сучасними підходами щодо присутності бізнесу і інтернет просторі, професійним інструментарієм, який дозолить гнучко адаптуватися до інформаційних вимог бізнесу, тощо.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иманні знання нададуть змогу реалізувати бізнес-амбіції та підсилити конкурентні переваги існуючого бізнесу у онлайн просторі, отримати «свого» клієнта та налагодити ведення бізнесу у інтернет середовищі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МКД, сучасні програмні засоби.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обмежена 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1:00Z</dcterms:created>
  <dc:creator>user</dc:creator>
  <dc:description/>
  <cp:keywords/>
  <dc:language>en-US</dc:language>
  <cp:lastModifiedBy>Пользователь Windows</cp:lastModifiedBy>
  <cp:lastPrinted>2021-05-26T08:31:00Z</cp:lastPrinted>
  <dcterms:modified xsi:type="dcterms:W3CDTF">2021-05-28T09:28:00Z</dcterms:modified>
  <cp:revision>3</cp:revision>
  <dc:subject/>
  <dc:title/>
</cp:coreProperties>
</file>