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хист прав споживачів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прав та свобод людини і громадянин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а та обов’язки споживачів і  підприємців, які здійснюють свою діяльність у сфері виробництва, купівлі-продажу товарів, надання послуг і виконання робіт, наслідки його недотримання, механізми та інструменти захист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єві практичні механізми захисту прав споживачів та суб’єктів підприємницької діяльності дозволять підвищити ефективність їхньої взаємодії та уникнути небажаних негативних наслідків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володіти практичними навичками та механізмами захисту власних прав у сфері споживання товарів, робіт, послуг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орми права до відповідних правовідносин, які вони регулюю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увати конкретні життєві ситуації, які виникають при реалізації споживачами своїх прав та інте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увати права та обов'язки суб'єктів правовідносин у конкретних ситуаціях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МКД, демонстраційний матеріал, презентації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2:00Z</dcterms:created>
  <dc:creator>user</dc:creator>
  <dc:description/>
  <cp:keywords/>
  <dc:language>en-US</dc:language>
  <cp:lastModifiedBy>Пользователь Windows</cp:lastModifiedBy>
  <cp:lastPrinted>2021-05-26T08:32:00Z</cp:lastPrinted>
  <dcterms:modified xsi:type="dcterms:W3CDTF">2021-05-28T09:28:00Z</dcterms:modified>
  <cp:revision>3</cp:revision>
  <dc:subject/>
  <dc:title/>
</cp:coreProperties>
</file>