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17"/>
        <w:gridCol w:w="3789"/>
        <w:gridCol w:w="2949"/>
      </w:tblGrid>
      <w:tr>
        <w:trPr>
          <w:trHeight w:val="595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04" w:before="0" w:after="20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имбілдинг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«Підприємництво, торгівля та біржова діяльність»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  <w:bookmarkStart w:id="0" w:name="_GoBack"/>
            <w:bookmarkEnd w:id="0"/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нанн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концепції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боти з персоналом</w:t>
            </w:r>
            <w:r>
              <w:rPr>
                <w:rFonts w:ascii="Times New Roman" w:hAnsi="Times New Roman"/>
                <w:sz w:val="24"/>
                <w:szCs w:val="24"/>
              </w:rPr>
              <w:t>, організаційної поведінки, системного аналіз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Групова динаміка та комунікації, команда та її головні функції, суперництво та співпраця в командоутворенні, розвиток командного потенціалу, корпоративна культура і мотивація працівників, комунікації в команді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ння про застосування конкретних методів і технологій, спрямованих на підвищення ефективності роботи команди, оцінки ефективності діяльності команди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абуття знань щодо мотивації і згуртованості груп; діагностування проблем групи та умов її продуктивності;інструментів командоутворення; прийняття рішень в команді; командної креативності.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>Застосовувати конкретні методи і технології, спрямовані на підвищення ефективності роботи команди; розраховувати економічну та соціальну ефективність команди; створювати команду, яка може діяти в складних, неоднозначних, стресових конфліктних ситуаціях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 заняття тощо)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3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b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6a8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6a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4:00Z</dcterms:created>
  <dc:creator>Ludmila</dc:creator>
  <dc:description/>
  <dc:language>en-US</dc:language>
  <cp:lastModifiedBy>Пользователь Windows</cp:lastModifiedBy>
  <cp:lastPrinted>2021-05-26T05:33:00Z</cp:lastPrinted>
  <dcterms:modified xsi:type="dcterms:W3CDTF">2021-05-28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