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5512"/>
      </w:tblGrid>
      <w:tr>
        <w:trPr>
          <w:trHeight w:val="27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Технологія продажів сервісних продуктів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6 Підприємництво, торгівля та біржова діяльність,   ОП «Підприємництво та організація сервісної діяльності»</w:t>
            </w:r>
          </w:p>
        </w:tc>
      </w:tr>
      <w:tr>
        <w:trPr>
          <w:trHeight w:val="391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</w:tr>
      <w:tr>
        <w:trPr>
          <w:trHeight w:val="31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черенко С.К.</w:t>
            </w:r>
          </w:p>
        </w:tc>
      </w:tr>
      <w:tr>
        <w:trPr>
          <w:trHeight w:val="25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80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3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цілі товарної політики підприємства, рівні товарів, види товарів з підсиленням, класифікацію послуг, особливості маркетингових стратегій товарів, життєвий цикл товару, класифікація послуг – пов’язані з товарами, з використанням обладнання  і основані на праці людей. Аспекти управління сервісом в сфері послуг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Дисципліна вивчає особливості продажу сервісів як можливість додаткового заробітку, продажу сервісів на основі сервісних стратегій продажу . Коли продається високотехнологічне обладнання, яке потребує після-продажного обслуговування. Розробка портфоліо сервісних продуктів з урахуванняям специфіки бізнесу: енергоаудит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тя знан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про шляхи подолання проблем в умовах виживання компаній в період економічних криз. В ці часи розвиваються сервісні бізнеси. Тому вміння формувати «Сервісну стратегію» надає клієнту «подушку безпеки» для його бізнесу.  У більшості компаній відсутні комплексні сервісні рішення (ремонт, монтаж , запчастини) та продукти, які можна продавати з великим прибутком. Для цього потрібні унікальні ідеї.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жна навчитися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лгоритму формування «Стратегії проактивн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сервісних продажів»: постановка цілі з продажу сервісних послуг, її деталізація в розрізі клієнтських сегментів. Утримати клієнта в 7 раз дешевше ніж залучити нового, тому частина портфоліо безкоштовна. </w:t>
            </w:r>
          </w:p>
        </w:tc>
      </w:tr>
      <w:tr>
        <w:trPr>
          <w:trHeight w:val="644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рендом сучасного бізнесу є комплексні вирішення проблем клієнтів, тому важно вміти продавати не тільки обладнання , а і сервісні продукти.</w:t>
            </w:r>
          </w:p>
        </w:tc>
      </w:tr>
      <w:tr>
        <w:trPr>
          <w:trHeight w:val="10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</w:tr>
      <w:tr>
        <w:trPr>
          <w:trHeight w:val="749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</w:tr>
      <w:tr>
        <w:trPr>
          <w:trHeight w:val="162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66" w:hRule="atLeast"/>
        </w:trPr>
        <w:tc>
          <w:tcPr>
            <w:tcW w:w="4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 обмежень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3:00Z</dcterms:created>
  <dc:creator>Навчально методичний</dc:creator>
  <dc:description/>
  <cp:keywords/>
  <dc:language>en-US</dc:language>
  <cp:lastModifiedBy>Пользователь Windows</cp:lastModifiedBy>
  <cp:lastPrinted>2021-05-26T08:33:00Z</cp:lastPrinted>
  <dcterms:modified xsi:type="dcterms:W3CDTF">2021-05-28T09:28:00Z</dcterms:modified>
  <cp:revision>3</cp:revision>
  <dc:subject/>
  <dc:title>Службове розпорядження</dc:title>
</cp:coreProperties>
</file>