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«Рекрутинг в сервісному бізнесі»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51 Економіка; 071 Облік і оподаткування;                 072 Фінанси, банківська справа та страхув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73 Менеджмент; 075 Маркетинг;                              076 Підприємництво, торгівля та біржова діяльність; 241 Готельно-ресторанна справа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42 Туриз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апенко Т.М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теоретичні засади ефективного управління процесом рекрутингу на підприємстві з метою пошуку кваліфікованих кадрів, які відповідають вимогам підприємства.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значення та сутність рекрутингу як однієї з галузей НR-менеджменту; закономірності здійснення рекрутингу; основні напрями (технології) рекрутингу; види, алгоритм рекрутингу; нормативно-правове забезпечення професії рекрутера; методи роботи вітчизняних рекрутингових агенцій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 щодо підбору персоналу підприємства (організації, компанії)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ормування компетенцій, необхідних для надання послуг зовнішнього рекрутинг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якісному наданню послуг зовнішнього рекрутингу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.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(семінарські) заняття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3:00Z</dcterms:created>
  <dc:creator>user</dc:creator>
  <dc:description/>
  <cp:keywords/>
  <dc:language>en-US</dc:language>
  <cp:lastModifiedBy>Пользователь Windows</cp:lastModifiedBy>
  <cp:lastPrinted>2021-05-26T08:33:00Z</cp:lastPrinted>
  <dcterms:modified xsi:type="dcterms:W3CDTF">2021-05-28T09:28:00Z</dcterms:modified>
  <cp:revision>3</cp:revision>
  <dc:subject/>
  <dc:title/>
</cp:coreProperties>
</file>