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570"/>
        <w:gridCol w:w="2949"/>
      </w:tblGrid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Інтернет-технології в бізнесі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6 Підприємництво, торгівля та біржова діяльність;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ість повної загальної середньої освіти, вивчення дисциплін «Менеджмент», «Маркетинг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вання основних теоретичних положень щодо використання інструментів Інтернет середовища в економічній діяльності.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особливостей поведінки споживачів та їхнього впливу на продажі дозволить комплексно прогнозувати результати діяльності торговельної організації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ити знаня про новітні Інтернет технології в економіці,  організація та проведення інформаційної діяльності на будь-якому економічному об’єкті,  формування бази сучасних методів та моделей використання Інтернету в економіц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 основі знань проводити аналіз сучасного стану та тенденцій розвитку інформаційних технологій в бізнес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2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62df"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62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кафедра</dc:creator>
  <dc:description/>
  <dc:language>en-US</dc:language>
  <cp:lastModifiedBy>Пользователь Windows</cp:lastModifiedBy>
  <cp:lastPrinted>2021-05-26T05:28:00Z</cp:lastPrinted>
  <dcterms:modified xsi:type="dcterms:W3CDTF">2021-05-2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