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73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5212"/>
        <w:gridCol w:w="4305"/>
      </w:tblGrid>
      <w:tr>
        <w:trPr>
          <w:trHeight w:val="450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та код дисциплін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номічні ризики в підприємництві</w:t>
            </w:r>
          </w:p>
        </w:tc>
        <w:tc>
          <w:tcPr>
            <w:tcW w:w="43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644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алузь знань: 07 Управління та адмініструва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пеціальність: 076 Підприємництво, торгівля та біржова діяльні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світня програма: Підприємництво та організація сервісної діяльності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91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 економіки, підприємництва та управління підприємствами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16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авлов Роман Анатолійович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ший (бакалаврський) рівень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твертий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44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явність повної загальної середньої освіти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лючові характеристики економічних ризиків підприємницьких структур. Базові принципи аналізу економічних ризиків. Основні методи кількісної оцінки економічних ризиків. Базові методи та прийоми управління підприємницькими економічними ризиками.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денти оволодіють сучасним методичним інструментарієм оцінки економічних ризиків в контексті підвищення ефективності діяльності підприємницьких структур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володіння сучасними методичними підходами щодо ідентифікації, оцінки та управління економічними ризиками підприємницьких структур, а також опанування базовими моделями до обґрунтування найбільш ефективних управлінських рішень в нестабільному ринковому середовищі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контексті прийняття найбільш раціональних управлінських рішень суб’єктами підприємництва в умовах ризику та невизначеності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02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явне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749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 заняття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62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ф. залік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66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0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5:28:00Z</dcterms:created>
  <dc:creator>user</dc:creator>
  <dc:description/>
  <cp:keywords/>
  <dc:language>en-US</dc:language>
  <cp:lastModifiedBy>Пользователь</cp:lastModifiedBy>
  <cp:lastPrinted>2021-05-26T08:28:00Z</cp:lastPrinted>
  <dcterms:modified xsi:type="dcterms:W3CDTF">2021-08-31T12:17:00Z</dcterms:modified>
  <cp:revision>4</cp:revision>
  <dc:subject/>
  <dc:title/>
</cp:coreProperties>
</file>