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3570"/>
        <w:gridCol w:w="2949"/>
      </w:tblGrid>
      <w:tr>
        <w:trPr>
          <w:trHeight w:val="5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оргівельна логістика</w:t>
            </w:r>
            <w:r>
              <w:rPr>
                <w:rFonts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 xml:space="preserve">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, торгівля та біржова діяльність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еличко Л..А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  <w:bookmarkStart w:id="0" w:name="_GoBack"/>
            <w:bookmarkEnd w:id="0"/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зміст і складові економіки підприємства; фактори, які забезпечують ефективну господарську діяльність підприємств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ий підхід у логістиці. Логістична синергія. Логістична систе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фери послуг</w:t>
            </w:r>
            <w:r>
              <w:rPr>
                <w:rFonts w:ascii="Times New Roman" w:hAnsi="Times New Roman"/>
                <w:sz w:val="24"/>
                <w:szCs w:val="24"/>
              </w:rPr>
              <w:t>. Підсистема логістичної системи. Ланка логістичної системи. Елемент логістичної системи. Прогнозування розвитку логістичних сист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фери послуг</w:t>
            </w:r>
            <w:r>
              <w:rPr>
                <w:rFonts w:ascii="Times New Roman" w:hAnsi="Times New Roman"/>
                <w:sz w:val="24"/>
                <w:szCs w:val="24"/>
              </w:rPr>
              <w:t>. Види логістичних моделей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олодіння теоретичними знаннями та практичними навичками, необхідними для самостійної розробки й вибору прогресивних логістичних систем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фери послуг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тя знань щодо методології проектування логістичних систем різних рівнів, концепції реінжинірингу, механізму організаційної координації, форми взаємодії підприємств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логістичне навколишнє середовище підприємств сфери послуг, розробляти оргструктуру логістичної системи, аналізувати бізнес-процеси підприємства сфери послуг, використовувати принципи логістики для оптимізації логістичної системи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f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c87fc5"/>
    <w:rPr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7b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c87fc5"/>
    <w:pPr>
      <w:shd w:val="clear" w:color="auto" w:fill="FFFFFF"/>
      <w:spacing w:lineRule="exact" w:line="230" w:before="120" w:after="0"/>
      <w:jc w:val="center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7b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666</Characters>
  <CharactersWithSpaces>18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9:00Z</dcterms:created>
  <dc:creator>Лиза Величко</dc:creator>
  <dc:description/>
  <dc:language>en-US</dc:language>
  <cp:lastModifiedBy>Пользователь Windows</cp:lastModifiedBy>
  <cp:lastPrinted>2021-05-26T05:29:00Z</cp:lastPrinted>
  <dcterms:modified xsi:type="dcterms:W3CDTF">2021-05-2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