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</w:t>
            </w:r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bookmarkStart w:id="1" w:name="_GoBack"/>
            <w:bookmarkEnd w:id="1"/>
            <w:r>
              <w:rPr>
                <w:rFonts w:ascii="Times New Roman" w:hAnsi="Times New Roman"/>
                <w:sz w:val="24"/>
                <w:szCs w:val="24"/>
                <w:lang w:val="uk-UA"/>
              </w:rPr>
              <w:t>Тренінг-курс «Бізнес-аналіз підприємницького середовища»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Галузь знань: 07 Управління та адміністр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пеціальність: 071 Облік і оподаткува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2 Фінанси, банківська справа та страхува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3 Менеджмен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5 Маркетин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4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/>
              </w:rPr>
              <w:t>Мати навички застосовування методів і засобів аналізу для вирішення складних проблем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/>
              </w:rPr>
              <w:t>у різних сферах діяльност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еханізм управління підприємством та оцінювання ефективності прийняття рішень з використанням обліково-аналітичної інформації. Методи та інструменти бізнес-аналізу для оцінки економічних процесів та явищ на підприємствах в умовах ризиків та невизначеност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буття професійних компетенцій щодо організації та ведення бізнес-аналізу на підприємствах; набуття навичок опрацювання і використання аналітичної інформації в управлінн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міння аналізувати окремі бізнес-процеси (кон’юнктуру ринку, ризики розвитку бізнесу),  аналізувати бізнес-портфель підприємства, реінжинірингу бізнес-процесів, бенчмаркінг бізнес-процес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нання та вміння аналізу та управління ризиками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обладнання для презентації лекцій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(семінарські) заняття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е обмежен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42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2b10"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2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4</Words>
  <Characters>1566</Characters>
  <CharactersWithSpaces>183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9:00Z</dcterms:created>
  <dc:creator>кафедра</dc:creator>
  <dc:description/>
  <dc:language>en-US</dc:language>
  <cp:lastModifiedBy>Пользователь</cp:lastModifiedBy>
  <cp:lastPrinted>2021-05-26T05:29:00Z</cp:lastPrinted>
  <dcterms:modified xsi:type="dcterms:W3CDTF">2021-08-31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