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53"/>
        <w:gridCol w:w="4305"/>
      </w:tblGrid>
      <w:tr>
        <w:trPr>
          <w:trHeight w:val="27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Антикризове управління  підприємством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 теорії та методи організації і функціонування підприємницьких, торговельних, біржових структур;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з виявлення причин економічної нестабільності в діяльності підприємств, порядок здійснення його реструктуризації, забезпечення ліквідаційних процедур з урахуванням їх характерної складност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та практичних на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техніко-економічні розрахунки, які пов’язані з аналізом та обґрунтуванням раціональних та ефективних рішень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м вирішувати професійні завдання з організації діяльності підприємницьких, торговельних та біржових структур і розв’язувати проблеми у кризових ситуаціях з урахуванням зовнішніх та внутрішніх впливів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отримані знання в практичних ситуаціях, виявляти, ставити та вирішувати завдання у сфері професійної діяльност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22">
    <w:name w:val="Заголовок №1 (2)2"/>
    <w:qFormat/>
    <w:rPr>
      <w:b/>
      <w:bCs/>
      <w:sz w:val="23"/>
      <w:szCs w:val="23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7:00Z</dcterms:created>
  <dc:creator>user</dc:creator>
  <dc:description/>
  <cp:keywords/>
  <dc:language>en-US</dc:language>
  <cp:lastModifiedBy>Пользователь Windows</cp:lastModifiedBy>
  <cp:lastPrinted>2021-05-26T08:27:00Z</cp:lastPrinted>
  <dcterms:modified xsi:type="dcterms:W3CDTF">2021-05-28T09:26:00Z</dcterms:modified>
  <cp:revision>3</cp:revision>
  <dc:subject/>
  <dc:title/>
</cp:coreProperties>
</file>