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5212"/>
        <w:gridCol w:w="4305"/>
      </w:tblGrid>
      <w:tr>
        <w:trPr>
          <w:trHeight w:val="45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ізація та планування комерційної діяльності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ість: 076 Підприємництво, торгівля та біржова діяльні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 «Підприємництво та організація сервісної діяльності»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авлов Роман Анатолійович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 рівень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ті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повної загальної середньої освіт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ль планування в комерційній діяльності підприємства. Організація комерційної діяльності в оптовій і роздрібній торгівлі. Організація і планування витрат виробництва і цінової політики  підприємства. Організація і планування товарної і збутової політики підприємства. Оцінка ефективності комунікаційної програми комерційної діяльност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уденти оволодіють сучасним методичним інструментарієм, практичними навичками з ефективного управління комерційною діяльністю підприємств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правляти та контролювати комерційну діяльність підприємства з метою підвищення його конкурентоспроможності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контексті виявлення резервів підвищення ефективності комерційної діяльності  підприємства в цілому та у розрізі його структурних підрозділів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е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4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29:00Z</dcterms:created>
  <dc:creator>user</dc:creator>
  <dc:description/>
  <cp:keywords/>
  <dc:language>en-US</dc:language>
  <cp:lastModifiedBy>Пользователь Windows</cp:lastModifiedBy>
  <cp:lastPrinted>2021-05-26T08:29:00Z</cp:lastPrinted>
  <dcterms:modified xsi:type="dcterms:W3CDTF">2021-05-28T09:27:00Z</dcterms:modified>
  <cp:revision>3</cp:revision>
  <dc:subject/>
  <dc:title/>
</cp:coreProperties>
</file>