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73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212"/>
        <w:gridCol w:w="4305"/>
      </w:tblGrid>
      <w:tr>
        <w:trPr>
          <w:trHeight w:val="270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та код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1-076-1-2 Інвестиційна діяльність підприємства 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76 Підприємництво, торгівля та біржова діяльність, ОП «Підприємництво торгівля та біржова діяльність»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кономіки , підприємництва та управління під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ємствами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черенко С.К.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ати тенденції руху капіталу,а також те що від масштабів і темпів інвестиційної діяльності залежать напрями розвитку її структури.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оняття інвестиції, мета здійснення інвестиції, суб’екти, об’екти вкладення інвестицій, принципи та види . Процеси управління інвестиціями, джерела, форми здійснення інвестицій, стадії реального інвестування, пошук інвестиційної ідеї. Інвестиційний проект, оцінка його ефективності. Форми фінансового інвестування .Характеристика і види цінних паперів, портфель цінних паперів. Прибутковість фінансових вкладень. 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буття знань про закономірності інвестиційної діяльності , а також аналітичних і практичних навичок у сфері реалізації вітчизняних та іноземних інвестицій..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конувати розрахунки з вкладенням та поверненням інвестицій, інвестиційні проекти, та  ризики. Ринок капіталів, його інфраструктура, учасники ринку- банки, ліцензовані торговці цінними паперами, реєстратори, зберігачі, депозитарії, біржі та торговельні системи. 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ння функцій управління інвестиціями, оцінки ефективності інвестицій та інвестиційних проектів, обґрунтування ефективних рішень.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ультімедійне та програмне забезпечення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49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Лекції, практичні заняття. 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62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ік, диференц.залік.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28:00Z</dcterms:created>
  <dc:creator>user</dc:creator>
  <dc:description/>
  <cp:keywords/>
  <dc:language>en-US</dc:language>
  <cp:lastModifiedBy>Пользователь</cp:lastModifiedBy>
  <cp:lastPrinted>2021-05-26T08:28:00Z</cp:lastPrinted>
  <dcterms:modified xsi:type="dcterms:W3CDTF">2021-08-31T12:15:00Z</dcterms:modified>
  <cp:revision>4</cp:revision>
  <dc:subject/>
  <dc:title/>
</cp:coreProperties>
</file>