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27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дерство та партнерство в бізнесі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 ОП «Підприємництво та організація сервісної діяльності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и цілі, нормативне забезпечення, зміст підприємницької діяльності, методи та інструментарій управління підприємницькою діяльністю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тність лідерства в бізнесі, основні теорії лідерства, механізми реалізації влади лідера, фактори ефективного лідерства, сучасні форми партнерських відносин в підприємництві, основні напрями роботи в команді, типи та принципи організації комунікаційних процесів, основи ділового спілкуванн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тя знань та практичних навичок щодо забезпечення ефективного лідерства в підприємницькій діяльності, побудови партнерських відносин, організації командної роботи та комунікаційних процесів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значати основні інструменти та механізми реалізації влади лідера, застосовувати сучасні форми партнерських відносин та комунікаційних процесів в підприємницькій діяльності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основі набутих знань і умінь формувати та вдосконалювати особисті лідерські якості, вміння працювати в команді, організовувати командну роботу в підприємницьких структурах, комунікаційні, переговорні процеси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8:00Z</dcterms:created>
  <dc:creator>user</dc:creator>
  <dc:description/>
  <cp:keywords/>
  <dc:language>en-US</dc:language>
  <cp:lastModifiedBy>Пользователь</cp:lastModifiedBy>
  <cp:lastPrinted>2021-05-26T08:28:00Z</cp:lastPrinted>
  <dcterms:modified xsi:type="dcterms:W3CDTF">2021-08-31T12:18:00Z</dcterms:modified>
  <cp:revision>4</cp:revision>
  <dc:subject/>
  <dc:title/>
</cp:coreProperties>
</file>