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  <w:r>
        <w:rPr>
          <w:rFonts w:cs="Times New Roman" w:ascii="Times New Roman" w:hAnsi="Times New Roman"/>
          <w:b/>
          <w:color w:val="0033CC"/>
          <w:sz w:val="28"/>
          <w:szCs w:val="28"/>
          <w:lang w:val="uk-UA"/>
        </w:rPr>
        <w:t>*</w:t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6785"/>
      </w:tblGrid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-075-8   Cтандартизація і сертифікація товарів та послуг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7 Управління та адміністрування</w:t>
            </w:r>
          </w:p>
        </w:tc>
      </w:tr>
      <w:tr>
        <w:trPr>
          <w:trHeight w:val="36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412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кол П.М.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номіка підприємства, маркетинг, товарознавство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Основи стандартизації та сертифікації продукції і послуг; категорій нормативних документів; показники якості продукції, оцінки її рівня та видів контролю якості. 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Сутність стандартизації, її роль у розвитку національної економіки; положення міжнародної системи стандартизації; загальні правила проведення сертифікації; фактори, що обумовлюють якість продукції.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рієнтуватись в нормативній документації зі стандартизації та сертифікації; проводити роботи по підготовці продукції до сертифікації; оцінювати рівень якості продукції за різними методами оцінки.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Здатність використовувати теоретичні положення маркетингу для інтерпретації та прогнозування явищ і процесів у маркетинговому середовищі. 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Guide to Best Free CRM Software Solutions to Consider in 2020 – [Електронний ресурс] – Режим доступ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https://financesonline.com/ best-free-crm-software-solutions-consider-2017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; Best CRM Software For Your Business – [Електронний ресурс] – Режим доступ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https://www.hubspot.com/products/crm/best/</w:t>
              </w:r>
            </w:hyperlink>
          </w:p>
        </w:tc>
      </w:tr>
      <w:tr>
        <w:trPr>
          <w:trHeight w:val="406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33CC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nancesonline.com/ best-free-crm-software-solutions-consider-2017/" TargetMode="External"/><Relationship Id="rId3" Type="http://schemas.openxmlformats.org/officeDocument/2006/relationships/hyperlink" Target="https://www.hubspot.com/products/crm/bes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30:00Z</dcterms:created>
  <dc:creator>Навчально методичний</dc:creator>
  <dc:description/>
  <cp:keywords/>
  <dc:language>en-US</dc:language>
  <cp:lastModifiedBy>Пользователь</cp:lastModifiedBy>
  <cp:lastPrinted>2021-05-26T09:30:00Z</cp:lastPrinted>
  <dcterms:modified xsi:type="dcterms:W3CDTF">2021-08-31T12:14:00Z</dcterms:modified>
  <cp:revision>3</cp:revision>
  <dc:subject/>
  <dc:title>Службове розпорядження</dc:title>
</cp:coreProperties>
</file>