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785"/>
      </w:tblGrid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-075-6   CRM – системи в маркетингу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 Управління та адміністрування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кол П.М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кетинг, основи маркетингу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ології зберігання та обробки даних; способи організації зберігання даних; корпоративні інформаційні системи; системи управління відносинами з клієнтами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буття знань та практичних навичок використання комплексного підходу застосування CRM-технологій та інструментарію маркетингу в діяльності підприємств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значати потреби клієнтів, розв’язувати питання формування поведінки індивідуальних і промислових споживачів, оцінювати поведінкові реакції; використовувати цифрові інформаційні технології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атність планування і провадження ефективної маркетингової діяльності ринкового суб’єкта; здатність розробляти маркетингове забезпечення розвитку бізнесу; здатність аналізувати поведінку ринкових суб’єктів.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Guide to Best Free CRM Software Solutions to Consider in 2020 – [Електронний ресурс] – Режим доступ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https://financesonline.com/ best-free-crm-software-solutions-consider-2017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; Best CRM Software For Your Business – [Електронний ресурс] – Режим доступ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uk-UA"/>
                </w:rPr>
                <w:t>https://www.hubspot.com/products/crm/best/</w:t>
              </w:r>
            </w:hyperlink>
          </w:p>
        </w:tc>
      </w:tr>
      <w:tr>
        <w:trPr>
          <w:trHeight w:val="40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sonline.com/ best-free-crm-software-solutions-consider-2017/" TargetMode="External"/><Relationship Id="rId3" Type="http://schemas.openxmlformats.org/officeDocument/2006/relationships/hyperlink" Target="https://www.hubspot.com/products/crm/be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0:00Z</dcterms:created>
  <dc:creator>Навчально методичний</dc:creator>
  <dc:description/>
  <cp:keywords/>
  <dc:language>en-US</dc:language>
  <cp:lastModifiedBy>Пользователь</cp:lastModifiedBy>
  <cp:lastPrinted>2021-05-26T09:30:00Z</cp:lastPrinted>
  <dcterms:modified xsi:type="dcterms:W3CDTF">2021-08-31T12:13:00Z</dcterms:modified>
  <cp:revision>3</cp:revision>
  <dc:subject/>
  <dc:title>Службове розпорядження</dc:title>
</cp:coreProperties>
</file>