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/>
        <w:t>Опис вибіркової навчальної дисципліни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075-3 Digital – маркетинг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75 Маркетинг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онова Т.С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курс, VI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ередньо опановані навчальні дисципліни, на яких базується вивчення Digital – маркетингу: «Маркетинг», «Маркетингові дослідження», «Поведінка споживача», «Інтернет-маркетинг»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проведення аудиту веб-сайту, способи проектування веб-сайту у вигляді макету та технічного завдання, напрями оптимізації наявного веб-сайту в залежності від його завдань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сципліна Digital-маркетинг є важливою складовою у формуванні комплексних знань про сучасні програмні продукти, інформаційні системи та інші цифрові технології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анню інструментів цифрового маркетингу при веденні комерційної та некомерційної діяльності; плануванню маркетингової діяльності в мережі Інтернет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ички використання інформаційних і комунікаційних технологій. Здатність коректно застосовувати методи, прийоми та інструменти маркетингу. Здатність використовувати інструментарій маркетингу в інноваційної діяльност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ручники, конспекти, статті, монограф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9:00Z</dcterms:created>
  <dc:creator>Навчально методичний</dc:creator>
  <dc:description/>
  <cp:keywords/>
  <dc:language>en-US</dc:language>
  <cp:lastModifiedBy>Пользователь</cp:lastModifiedBy>
  <cp:lastPrinted>2021-05-26T09:29:00Z</cp:lastPrinted>
  <dcterms:modified xsi:type="dcterms:W3CDTF">2021-08-31T12:11:00Z</dcterms:modified>
  <cp:revision>3</cp:revision>
  <dc:subject/>
  <dc:title>Службове розпорядження</dc:title>
</cp:coreProperties>
</file>