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-075-1   Ринкова поведінка споживач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5 </w:t>
            </w:r>
            <w:r>
              <w:rPr>
                <w:rFonts w:cs="Times New Roman" w:ascii="Times New Roman" w:hAnsi="Times New Roman"/>
                <w:lang w:val="uk-UA"/>
              </w:rPr>
              <w:t>Маркетинг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гилова А.Ю., </w:t>
            </w:r>
          </w:p>
        </w:tc>
      </w:tr>
      <w:tr>
        <w:trPr>
          <w:trHeight w:val="27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нкова поведінка споживача в умовах економічного обміну; поняття, структура і сутність поведінки споживачів; особистісно-психологічні фактори поведінки споживачів; чинники зовнішнього впливу на поведінку споживачів; процес прийняття рішень індивідуальним споживачем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тя знань та практичних навичок відносно роботи із споживачами, управління їх поведінкою, формування і підтримки попиту споживачів на товари та послуги, виявлення потенційно прибуткового споживача і вплив на процес прийняття ним рішення щодо покупк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ення потреб клієнтів за допомогою ринкових досліджень, розв’язання практичних питань щодо формування поведінки індивідуальних і промислових споживачів, починаючи з прийняття рішення про купівлю, алгоритм процесу купівлі, характеристик післякупівельних дій і закінчуючи методами оцінки поведінкової реакції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ість до абстрактного мислення, аналізу та синтезу, пошуку, оброблення та аналізу інформації з різних джерел у предметному полі маркетингу; здатність до діагностування різних аспектів маркетингової діяльності ринкового суб’єкта, здійснення маркетингового аналізу та прогнозування.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зульов О.В., Василенко А.Т. Аналіз поведінки споживачів на промисловому ринкудля формування торгової пропозиції / О.В. Зозульов, А.Т. Василенко // Маркетинг в Україні. – 2017. - № 2 (89). – С. 39-45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reating a unique selling proposition – [Електронний ресурс] – Режим доступу: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http://www.slideshare.net/mistykortes/creating-a-unique-selling-proposition</w:t>
              </w:r>
            </w:hyperlink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mistykortes/creating-a-unique-selling-proposi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9:00Z</dcterms:created>
  <dc:creator>Навчально методичний</dc:creator>
  <dc:description/>
  <cp:keywords/>
  <dc:language>en-US</dc:language>
  <cp:lastModifiedBy>Пользователь</cp:lastModifiedBy>
  <cp:lastPrinted>2021-05-26T09:28:00Z</cp:lastPrinted>
  <dcterms:modified xsi:type="dcterms:W3CDTF">2021-08-31T12:11:00Z</dcterms:modified>
  <cp:revision>3</cp:revision>
  <dc:subject/>
  <dc:title>Службове розпорядження</dc:title>
</cp:coreProperties>
</file>